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   статьей 606, пунктом 2 статьи 683 Гражданского кодекса Российской Федерации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И.Н.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, аренды жилых поме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БРАННОМУ Андрею Васильевичу на состав семьи 3 человека (жена, дочь 1988 г.р.) однокомнатную квартиру № 27 жилой площадью 19,0 кв.м, общей – 37,2 кв.м дома № 2а по ул.Никольская (состоит на учете граждан, уволенных с военной службы, нуждающихся в улучшении жилищных условий с 06.11.1991, учетный № 19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жилых помещений по договору аренды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 «Городская поликлиника № 3» две комнаты жилой площадью 29,0 кв.м в квартире № 43 дома № 11«б» по ул.Гражданская для проживания молодых специалистов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Глава города Пскова                                                              И.Н.Цецерский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2"/>
        <w:ind w:firstLine="709"/>
        <w:jc w:val="center"/>
        <w:rPr/>
      </w:pPr>
      <w:r>
        <w:rPr/>
        <w:t>к проекту Решения Псковской городской Думы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 в соответствии с   статьей 606, пунктом 2 статьи 683 Гражданского кодекса Российской Федерации на заседании  комиссии по жилищным вопросам при Администрации города Пскова 21.07.2011 были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у коммерческого найма сроком на 11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РАННЫЙ Андрей Васильевич с 06.11.1991 состоит на учете граждан, уволенных с военной службы, нуждающихся в улучшении жилищных условий, учетный № 19. Уволен с военной службы в августе 1991 года в звании старшего лейтенанта в связи с сокращением штатов с выслугой лет,  в календарном исчислении, 6 лет. Согласно действующему в настоящее время законодательству граждане, уволенные с военной службы с календарной выслугой менее 10 лет не имеют права на обеспечение жильем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отсутствие у Возбранного А.В. и членов его семьи жилого помещения для постоянного проживания на комиссии по жилищным вопросам рассмотрен вопрос о предоставлении ему на состав семьи 3 человека (жена, дочь 1988 г.р.) однокомнатной квартиры № 27 жилой площадью 19,0 кв.м, общей – 37,2 кв.м дома № 2а по ул.Николь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жилых помещений по договору аренды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ходатайств Комитета по здравоохранению Администрации города Пскова и  МУЗ «Городская поликлиника № 3» по вопросу предоставления жилого помещения участковому врачу-терапевту Киселык Елене Владиславовне МУЗ «Городская поликлиника № 3» предоставляются две комнаты жилой площадью 29,0 кв.м в квартире № 43 дома № 11«б» по ул.Гражданская для проживания молодых специалистов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гласно протоколу от 21.07.2011  №  13 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66 44 37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В.А.Лу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1 ию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: С.Д.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.председателя: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ы комиссии: А.В.Вологжанин, Н.В.Соко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.М.Копылов, М.А.Мусаева, В.Н.иванова, Е.Н.Горностаева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кты жилищного фонда муниципального образования «Город Псков», передаваемые по договорам коммерческого найма, аренды жилых помещ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БРАННОМУ Андрею Васильевичу на состав семьи 3 человека (жена, дочь 1988 г.р.) однокомнатную квартиру № 27 жилой площадью 19,0 кв.м, общей – 37,2 кв.м дома № 2а по ул.Никольская (состоит на учете граждан, уволенных с военной службы, нуждающихся в улучшении жилищных условий с 06.11.1991, учетный № 19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единоглас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жилых помещений по договору аренды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 «Городская поликлиника № 3» две комнаты жилой площадью 29,0 кв.м в квартире № 43 дома № 11«б» по ул.Гражданская для проживания молодых специалис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                  подпись                  С.Д.Калинкин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м.председателя                            подпись                  В.А.Лукин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Члены комиссии:                             подпись                  Н.В.Соколо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А.В.Вологжан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В.Н.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Секретарь комиссии                                 подпись                  С.Л.Крылова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56:00Z</dcterms:created>
  <dc:creator>user</dc:creator>
  <dc:description/>
  <cp:keywords/>
  <dc:language>en-US</dc:language>
  <cp:lastModifiedBy>kpru01</cp:lastModifiedBy>
  <cp:lastPrinted>2011-07-26T16:46:00Z</cp:lastPrinted>
  <dcterms:modified xsi:type="dcterms:W3CDTF">2011-09-09T13:10:00Z</dcterms:modified>
  <cp:revision>3</cp:revision>
  <dc:subject/>
  <dc:title/>
</cp:coreProperties>
</file>